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 по ФЭМП (средний возраст, ребенок с ДЦП и ЗП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М. В. Топ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риентировка на плоскости – вверху, вни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. Установление и воспроизведение отношений взаимного расположения предметов на плоскости – вверху,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 – тренировать умение понимать и использовать в речи слова вверху, внизу, сверху, с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учить воспроизводить пространственное отношения по тексту – зад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закрепить количественный и порядковый счет в пределах трех, знание основных цветов, геометрических фигур (круг, квадрат,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– развивать речь, внимание, память, мышление, вооб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– </w:t>
      </w:r>
      <w:r>
        <w:rPr>
          <w:sz w:val="28"/>
          <w:szCs w:val="28"/>
        </w:rPr>
        <w:t xml:space="preserve">развивать тактильно – кинестетическую чувствительность и мелкую моторику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ые: – пополнять пространственные представления за счет использования наглядности и руководящей роли слова при действиях с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– воспитывать интерес к познанию окружаю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елевый шарик, мешочек с песком, песочница в виде корабля, бескозырка, разноцветные камни, шкаф, геометрические фигуры, массажный мячик с шипами, картинки «Ночь», «Утр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еседа с мамо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кажите, как Ваня справился с заданиями. Какие задания Ваня выполнил легко, а какие вызвали затруд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ошу в группу шарик. К ниточке привязан непрозрачный мешочек с пе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нечка, посмотри, что у меня в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необычного в этом ша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думаешь, что может быть в меш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йдем в кабинет, проверим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би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, давай проверять, что в мешочке. Но есть одно условие – смотреть в мешочек нельзя. Как еще можно узнать, что 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ускай руки в мешочек, пощупай и скажи, что там. (Пес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ю кораб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сегодня мы будем путешествовать на корабле, который перевозит пе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жи, а кто главный на кораб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хочешь превратиться в капит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 тана, тили тана. Превратился в капи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 вот, теперь ты настоящий капи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утешествовать лучше одному или со своей семь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из членов семьи ты возьмешь на кораб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сначала поздороваемся с песком. Опускай руки в пе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бе прият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песок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ерь повтори все предложение. (Песок…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знаешь, что наш песок еще и таинственный. А таинственный он потому, что в нем спрятан кла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знаешь, что такое кла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лад- это спрятанные ценности или сокровищ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ты будешь искать сокровища и класть их в шкаф, который есть на корабле. Вот он. Открывай дверц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полочек в шкаф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полочка где находится, вверху или внизу? Значит она кака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эта? Значит она кака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в песке все сокровища и положи их на нижнюю пол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а ты будешь класть сокровищ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ую полочку ты положил камн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камней ты нашел, сосчит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мни одного цвета? (Нет). Разного цвета. Значит они какие? (Разноцветны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мень какого цвета ты нашел первым, вторым, третьи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ложи на верхнюю полочку столько камней, сколько раз я хлоп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раз я хлопнула? (Дв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камней тебе надо перелож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камень ты положил первым, вторым? На какую полку ты переложил кам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н, наш корабль подплыл к острову. К необычному острову - на этом острове круглый год лето. Как называется этот остр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 (Чунга Чанг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зки отдохнули- поиграли и ручки хотят поигра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ячик с шип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 правую руку на мяч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руку ты положил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а ты положил правую рук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ати мяч в верхнюю часть ст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яч? (Наверх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ати мяч в нижнюю часть ст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мяч? (Внизу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же самое, только с левой ру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море, где плывет наш корабль, наступила ноч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люди делают ночь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ыпай, закрывай глаз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фектолог в это время прячет  геометрические фигур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ро – просыпайся. Потянись, руки вверх- вверх. Вниз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чью на корабле пираты спрятали геометрические фигур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 эти фигуры, они в нижней части корабля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это фигура, какого цве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фигур ты нашел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фигуру ты нашел первой, второй, третье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змеру фигуры одинаковые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фигура самая больша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ая маленьк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ьше квадрата, но больше круга?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Ну что, капитан. Все задания ты выполнил, и наше путешествие подошло к концу. Пора тебе превращаться в мальчика Ваню. Закрывай гл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 дат, тили дат. Мы вернулись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Кем ты сегодня был на зан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В роли капитана ты выполнял раз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Какое задание было самым интерес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Какое задание тебе было трудно выполнять?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Если ты считаешь, что у тебя все получилось, подними большой палец вверх. Если у тебя еще не все получается, то палец вни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57:00Z</dcterms:created>
  <dc:creator>Администратор</dc:creator>
  <dc:description/>
  <cp:keywords/>
  <dc:language>en-US</dc:language>
  <cp:lastModifiedBy>DNA7 X86</cp:lastModifiedBy>
  <dcterms:modified xsi:type="dcterms:W3CDTF">2020-09-06T05:57:00Z</dcterms:modified>
  <cp:revision>2</cp:revision>
  <dc:subject/>
  <dc:title/>
</cp:coreProperties>
</file>